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/>
        <w:t>LOUNKY - POVODNĚ 2013</w:t>
      </w:r>
    </w:p>
    <w:p>
      <w:pPr>
        <w:pStyle w:val="Normlnweb"/>
        <w:jc w:val="center"/>
        <w:rPr/>
      </w:pPr>
      <w:r>
        <w:rPr/>
        <w:t>Poděkování</w:t>
      </w:r>
    </w:p>
    <w:p>
      <w:pPr>
        <w:pStyle w:val="Normlnweb"/>
        <w:rPr/>
      </w:pPr>
      <w:r>
        <w:rPr/>
      </w:r>
    </w:p>
    <w:p>
      <w:pPr>
        <w:pStyle w:val="Normlnweb"/>
        <w:ind w:firstLine="708"/>
        <w:jc w:val="both"/>
        <w:rPr/>
      </w:pPr>
      <w:r>
        <w:rPr/>
        <w:t>poděkování vám všem, kteří jste se jakkoliv podíleli na finanční a humanitární pomoci, ať obětavou prací nebo svými dary, od velkých firem až po soukromé osoby.</w:t>
      </w:r>
    </w:p>
    <w:p>
      <w:pPr>
        <w:pStyle w:val="Normlnweb"/>
        <w:jc w:val="both"/>
        <w:rPr/>
      </w:pPr>
      <w:r>
        <w:rPr/>
        <w:t xml:space="preserve">Někteří z řad dárců chtěli zůstat v anonymitě, a to jak z řad jednotlivců, tak podnikatelů nebo podniků. Někteří dovezli pomoc i několikrát. Uvádíme jmenovitě jen některé evidované firmy a okolní obce, odkud byla darována finanční a humanitární pomoc pro obyvatele zaplavené obce Lounky. Předem se omlouváme, pokud nebyla jména přesně zaznamenána. Určitě jsou ještě další občané, firmy, organizace, jejichž pomoc směřovala přímo k postiženým občanům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ké poděkování patří také všem jednotlivcům, kteří přispěli do sbírky finanční pomoci a bez jejich písemného souhlasu nemůžou být bohužel uvedeni na seznam dárců. </w:t>
      </w:r>
    </w:p>
    <w:p>
      <w:pPr>
        <w:pStyle w:val="Normln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jc w:val="both"/>
        <w:rPr/>
      </w:pPr>
      <w:r>
        <w:rPr/>
        <w:t xml:space="preserve">Určitě si zaslouží poděkování všichni za povzbudivá slova a morální podporu, kterou nám vyjadřovali a dali nám další sílu ke zvládnutí důsledků povodně 2013. 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ind w:left="2124" w:firstLine="708"/>
        <w:rPr/>
      </w:pPr>
      <w:r>
        <w:rPr/>
        <w:t>Humanitární pomoc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Mšené Lázně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UDO- Výrobní družstvo invalidů Šumper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Vražkov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ká pojišťov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Radoves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ální televize( Vaše Litoměřick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Liběš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ZS Vlastislav- krizové zás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Libkov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 Stavební prvky Páv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ec Račiněv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Liběš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Martiněv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Libko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ská část Praha Újez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zový štáb Roudnice nad Lab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ec Třebívlice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udr. Jana Voldřichová- Hošt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ský úřad L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dnictví Fan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Vrb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SZ Česká Líp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Sokolnice, Jihomoravský kraj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vize Pri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stecký Kraj, Ústí nad Labe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 Černý, obchod s drogerií Račiněv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Blučin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vo obchod Krupič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Moutn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 Burian,obec Přestavl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Ledč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Řápek, Praha Chod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Otmarov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Š, SOU Energetická Chomut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Prá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n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Kněžpol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čané Jištěrp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Blíževedl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mpířství Věchet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o Roudnice nad Labe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čané Chotiněv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Stružná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ímskokatolická farnost Vetlá- char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DH Zdechov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nfelt, s.r.o  Roudnice nad Lab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DH Vrb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čanské sdružení- láska ke zvířatům,Dobřicho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DH Polep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 Vostrovský + Dor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DH Blučin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a Čapka, Pra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ičská jednotka Planá u Mariánských Lázní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čanské sdružení pro Vratimov Ostra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DH Roudnice nad Labe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cov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DH Osek u Rokyc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ulla Alba o.s. Bří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homoravská komunitní nadace- Moravská Nová V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nikatelé Krupka, Kralovice a Kožlany( Plzeň seve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konie Broumov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ázdovi, Vědom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zdecká – Lékárny Loun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ceclean Pelhřim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ovi, Klene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oděvy Roudnice nad Lab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na Procházk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Kvapil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ráti Chomutov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Živcová ( Živec – Škod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ík Litoměřicka+ nada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ofert Fatra Napajed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robní družstvo Šumper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 Strád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nčí pod Čerchove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z dobrovolní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homoravská komunitní nadace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oravská Nová V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konie Broumov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zdecká – Lékárny Lou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nanční pomoc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Veliká V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credit leasing CZ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Vlč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ška Barthelemy – advokátní kancelář Pra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Vrb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dent Financial s.r.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Mikulov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tura Dial- Alena Navrátil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ec Předmíř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mír Šinfelt, Šinfent s.r.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ěstká část Praha 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OOM, Pardub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Krnsk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ihomoravská komunitní nadace- Moravská Nová Ve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Pra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graz Záhorč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Chodský Ú jez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a Baunerová- Vikýřo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Březn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DH Plan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Martínkov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Sokol a Klub žen Zdcho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Želechovice nad Dřevnicí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si Europe s.r.o M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Pomezí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na Vozdeck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Hořovičky, okres Rakovní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ékárna Louny- PharmDr Suchan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Uh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ěstnanci Letiště Pra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Straškov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e Entšente Florale CZ  Pra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Horní Suchá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DH Os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o Přimd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DH Stužná a občané obce Stružn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Těšet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DH Sedmpá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Chří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 Stavební prvky s.r.o Jihlava – zaměstnan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Radon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DH Pr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Kokaš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a občané Obce Heřman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Mařen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nky s.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Heřmanov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jtěch Šašek , Lou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 Zdechov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ol Pajonk, Lou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Blíževedl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ík, Chodou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o Svratk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Skuhrov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Václavov u Bruntál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Bratřínov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Stružná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Františkov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Třebuší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o Loun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Mšené Lázně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Sokoln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Kotov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Pač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ě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tka Žáková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ě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šem velice děkuje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5:00Z</dcterms:created>
  <dc:creator>Marie Cimrová</dc:creator>
  <dc:description/>
  <dc:language>en-US</dc:language>
  <cp:lastModifiedBy>Stanislav Šťovík</cp:lastModifiedBy>
  <cp:lastPrinted>2013-09-24T11:44:00Z</cp:lastPrinted>
  <dcterms:modified xsi:type="dcterms:W3CDTF">2013-10-09T08:05:00Z</dcterms:modified>
  <cp:revision>2</cp:revision>
  <dc:subject/>
  <dc:title/>
</cp:coreProperties>
</file>